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2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72MS0038-01-2025-001016-5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цевича Вячеслава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цевич В.А. 23 февраля 2025 года в 10:25 на 230 км автодороги Тюмнь-Ханты-Мансийск, управляя транспортным средством «Лада Веста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Ялцевич В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Ялцевич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Ялцевича В.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72 ВВ № 258956 об административном правонарушении от 23.02.2025 года, с которым Ялцевич В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Лада Веста», государственный регистрационный знак </w:t>
      </w:r>
      <w:r>
        <w:rPr>
          <w:szCs w:val="28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Ялцевич В.А. был ознакомлен, не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sz w:val="26"/>
          <w:szCs w:val="26"/>
        </w:rPr>
        <w:t xml:space="preserve">«Лада Веста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ыехал на сторону дороги, предназначенную для встречного движения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Ялцевич В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Ялцевич В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Ялцевича Вячеслава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Тюменской области (МО МВД России «Тобольский») ИНН 7206044276, КПП 720601001, счет </w:t>
      </w:r>
      <w:r>
        <w:rPr>
          <w:color w:val="000099"/>
          <w:sz w:val="26"/>
          <w:szCs w:val="26"/>
        </w:rPr>
        <w:t>03100643000000016700</w:t>
      </w:r>
      <w:r>
        <w:rPr>
          <w:sz w:val="26"/>
          <w:szCs w:val="26"/>
        </w:rPr>
        <w:t xml:space="preserve"> в Отделение Тюмень Банка России//УФК по Тюменской области г. Тюмень, БИК 017102101; к/с 40102810945370000060, КБК 18811601123010001140, ОКТМО 71710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72250230001053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24 апрел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судебного участка № 8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